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   февраля 2017 года                                                                                                       №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 2017 году отдыха, оздоровления, занятости детей, проживающих в Белоярском районе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9 июля 1998 года № 124-ФЗ                   «Об основных гарантиях прав ребенка в Российской Федерации», 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7.2 Закона Российской Федерации от 19 апреля 1991 года № 1032-1 «О занятости населения в Российской Федерации», законами Ханты-Мансийского автономного округа - Югры </w:t>
      </w:r>
      <w:r>
        <w:rPr>
          <w:bCs/>
          <w:sz w:val="24"/>
          <w:szCs w:val="24"/>
        </w:rPr>
        <w:t xml:space="preserve">от 30 декабря 2009 года № 250-оз </w:t>
      </w:r>
      <w:r>
        <w:rPr>
          <w:sz w:val="24"/>
          <w:szCs w:val="24"/>
        </w:rPr>
        <w:t xml:space="preserve">«Об организации и обеспечении отдыха и оздоровления детей, проживающих в Ханты-Мансийском автономном округе – Югре», </w:t>
      </w:r>
      <w:r>
        <w:rPr>
          <w:sz w:val="24"/>
        </w:rPr>
        <w:t xml:space="preserve">от 09 июня 2009 года № 86-о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, детей, оставшихся без попечения родителей, усыновителей, приемных родителей в Ханты-Мансийском автономном округе – Югре», </w:t>
      </w:r>
      <w:r>
        <w:rPr>
          <w:sz w:val="24"/>
          <w:szCs w:val="24"/>
        </w:rPr>
        <w:t>Комплексом мер по организации отдыха и оздоровления детей, проживающих в Ханты-Мансийском автономного округе – Югре, на 2017 год, утвержденным постановлением Правительства Ханты-Мансийского автономного округа - Югры от 9 октября 2013 года № 421-п «О государственной программе Ханты-Мансийского автономного округа - Югры «Социальная поддержка жителей Ханты-Мансийского автономного округа - Югры на 2016 - 2020 годы», в целях организации и обеспечения в 2017 году отдыха, оздоровления, занятости детей, проживающих в Белоярском районе,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Комплекс мер по организации отдыха и оздоровления детей, проживающих Белоярском районе, на 2017 год согласно приложению к настоящему постановлению (далее – Комплекс ме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Межведомственной комиссии по организации отдыха, оздоровления, занятости детей и молодежи Белоярского района осуществлять: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ординацию </w:t>
      </w:r>
      <w:r>
        <w:rPr>
          <w:bCs/>
          <w:sz w:val="24"/>
        </w:rPr>
        <w:t xml:space="preserve">деятельности органов администрации Белоярского района, организаций, учреждений, предприятий Белоярского района, участвующих в организации отдыха, оздоровления, занятости детей, </w:t>
      </w:r>
      <w:r>
        <w:rPr>
          <w:sz w:val="24"/>
          <w:szCs w:val="24"/>
        </w:rPr>
        <w:t>проживающих в Белоярском район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ь за выполнением </w:t>
      </w:r>
      <w:r>
        <w:rPr>
          <w:sz w:val="24"/>
          <w:szCs w:val="24"/>
        </w:rPr>
        <w:t>Комплекса мер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3. Комитету по образованию администрации Белоярского района </w:t>
      </w:r>
      <w:r>
        <w:rPr>
          <w:sz w:val="24"/>
          <w:szCs w:val="24"/>
        </w:rPr>
        <w:t>(Жданова Е.Ю.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работу лагерей с дневным пребыванием детей на базе муниципальных общеобразовательных учреждений Белоярского района, муниципальных учреждений дополнительного образования Белоярского района в каникулярное время 2017 года, палаточных лагерей </w:t>
      </w:r>
      <w:r>
        <w:rPr>
          <w:sz w:val="24"/>
          <w:szCs w:val="24"/>
        </w:rPr>
        <w:t>в период летних каникул 2017 го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рганизовать работу стационарных и </w:t>
      </w:r>
      <w:r>
        <w:rPr>
          <w:sz w:val="24"/>
          <w:szCs w:val="24"/>
        </w:rPr>
        <w:t>временных детских дворовых клубов</w:t>
      </w:r>
      <w:r>
        <w:rPr>
          <w:color w:val="000000"/>
          <w:sz w:val="24"/>
          <w:szCs w:val="24"/>
        </w:rPr>
        <w:t xml:space="preserve"> в каникулярное время 2017 год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еспечить</w:t>
      </w:r>
      <w:r>
        <w:rPr>
          <w:sz w:val="24"/>
          <w:szCs w:val="24"/>
        </w:rPr>
        <w:t xml:space="preserve"> привлечение специалистов по организации физкультурно-оздоровительной работы для организации работы с детьми в </w:t>
      </w:r>
      <w:r>
        <w:rPr>
          <w:color w:val="000000"/>
          <w:sz w:val="24"/>
          <w:szCs w:val="24"/>
        </w:rPr>
        <w:t xml:space="preserve">стационарных и </w:t>
      </w:r>
      <w:r>
        <w:rPr>
          <w:sz w:val="24"/>
          <w:szCs w:val="24"/>
        </w:rPr>
        <w:t xml:space="preserve">временных клубах по месту жительства в период летних каникул 2017 года;                                                                                  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беспечить в пределах доведенных лимитов бюджетных обязательств своевременное исполнение расходных обязательств по </w:t>
      </w:r>
      <w:r>
        <w:rPr>
          <w:sz w:val="24"/>
          <w:szCs w:val="24"/>
        </w:rPr>
        <w:t xml:space="preserve">оплате </w:t>
      </w:r>
      <w:r>
        <w:rPr>
          <w:color w:val="000000"/>
          <w:spacing w:val="1"/>
          <w:sz w:val="24"/>
          <w:szCs w:val="24"/>
        </w:rPr>
        <w:t xml:space="preserve">стоимости питания детям в </w:t>
      </w:r>
      <w:r>
        <w:rPr>
          <w:color w:val="000000"/>
          <w:sz w:val="24"/>
          <w:szCs w:val="24"/>
        </w:rPr>
        <w:t>возрасте от 6 до 17 лет (включительно)</w:t>
      </w:r>
      <w:r>
        <w:rPr>
          <w:color w:val="000000"/>
          <w:spacing w:val="1"/>
          <w:sz w:val="24"/>
          <w:szCs w:val="24"/>
        </w:rPr>
        <w:t xml:space="preserve"> в оздоровительных лагерях с дневным пребыванием детей, организуемых на базе </w:t>
      </w:r>
      <w:r>
        <w:rPr>
          <w:color w:val="000000"/>
          <w:sz w:val="24"/>
          <w:szCs w:val="24"/>
        </w:rPr>
        <w:t xml:space="preserve">муниципальных общеобразовательных учреждений Белоярского района, муниципальных учреждений дополнительного образования Белоярского района, </w:t>
      </w:r>
      <w:r>
        <w:rPr>
          <w:color w:val="000000"/>
          <w:spacing w:val="1"/>
          <w:sz w:val="24"/>
          <w:szCs w:val="24"/>
        </w:rPr>
        <w:t xml:space="preserve">детям в возрасте от 8 до 17 лет (включительно) </w:t>
      </w:r>
      <w:r>
        <w:rPr>
          <w:color w:val="000000"/>
          <w:sz w:val="24"/>
          <w:szCs w:val="24"/>
        </w:rPr>
        <w:t>в палаточных лагер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счёт средст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 Белоярского района</w:t>
      </w:r>
      <w:r>
        <w:rPr>
          <w:color w:val="000000"/>
          <w:spacing w:val="1"/>
          <w:sz w:val="24"/>
          <w:szCs w:val="24"/>
        </w:rPr>
        <w:t xml:space="preserve">;  </w:t>
      </w:r>
    </w:p>
    <w:p>
      <w:pPr>
        <w:pStyle w:val="Normal"/>
        <w:tabs>
          <w:tab w:val="clear" w:pos="709"/>
          <w:tab w:val="left" w:pos="9400" w:leader="none"/>
        </w:tabs>
        <w:ind w:firstLine="8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уществить целевое использование бюджетных ассигнований, предусмотренных на реализацию подпрограммы «Организация отдыха детей в каникулярное время на базе образовательных учреждений» муниципальной программы Белоярского района «Развитие образования Белоярского района на 2014 -2020 годы» за счёт средст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 Белоярского района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митету по делам молодёжи, физической культуре и спорту администрации Белоярского района (Майборода А.В.):    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- организовать работу</w:t>
      </w:r>
      <w:r>
        <w:rPr>
          <w:sz w:val="24"/>
          <w:szCs w:val="24"/>
        </w:rPr>
        <w:t xml:space="preserve"> муниципального автономного учреждения физической культуры и спорта Белоярского района «База спорта и отдыха «Северянка» в режиме</w:t>
      </w:r>
      <w:r>
        <w:rPr>
          <w:color w:val="000000"/>
          <w:sz w:val="24"/>
          <w:szCs w:val="24"/>
        </w:rPr>
        <w:t xml:space="preserve"> лагеря с круглосуточным и дневным пребыванием детей </w:t>
      </w:r>
      <w:r>
        <w:rPr>
          <w:sz w:val="24"/>
          <w:szCs w:val="24"/>
        </w:rPr>
        <w:t>в каникулярное время в течение 2017 года и обеспечить на его базе организацию отдыха и оздоровления детей в возрасте от 6 до 17 лет (включительно), проживающих в Белоярском районе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ать работу спортивно-оздоровительного лагеря с дневным пребыванием детей</w:t>
      </w:r>
      <w:r>
        <w:rPr>
          <w:sz w:val="24"/>
          <w:szCs w:val="24"/>
        </w:rPr>
        <w:t xml:space="preserve"> в возрасте от 6 до 17 лет (включительно), проживающих на территории Белоярского района,</w:t>
      </w:r>
      <w:r>
        <w:rPr>
          <w:color w:val="000000"/>
          <w:sz w:val="24"/>
          <w:szCs w:val="24"/>
        </w:rPr>
        <w:t xml:space="preserve"> на базе </w:t>
      </w:r>
      <w:r>
        <w:rPr>
          <w:sz w:val="24"/>
          <w:szCs w:val="24"/>
        </w:rPr>
        <w:t>муниципального автономного учреждения физической культуры и спорта Белоярского района «Дворец спорта» в период летних каникул 2017 го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лагеря труда и отдыха с дневным пребыванием детей в возрасте от 14 до 17 лет (включительно), проживающих на территории Белоярского рай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ого казенного учреждения Белоярского района «Молодёжный центр «Спутник» в летний период 2017 год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обеспечить организацию сбора документов и распределение путёвок в учреждения отдыха и оздоровления, расположенные за пределами Белоярского района, а также в оздоровительные лагеря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, </w:t>
      </w:r>
      <w:r>
        <w:rPr>
          <w:color w:val="000000"/>
          <w:sz w:val="24"/>
          <w:szCs w:val="24"/>
        </w:rPr>
        <w:t xml:space="preserve">спортивно-оздоровительный лагерь с дневным пребыванием детей на базе </w:t>
      </w:r>
      <w:r>
        <w:rPr>
          <w:sz w:val="24"/>
          <w:szCs w:val="24"/>
        </w:rPr>
        <w:t>муниципального автономного учреждения физической культуры и спорта Белоярского района «Дворец спорта» для детей в возрасте от 6 до 17 лет (включительно), лагерь труда и отдыха с дневным пребыванием детей на базе муниципального казенного учреждения Белоярского района «Молодёжный центр «Спутник»  для детей в возрасте от 14 до 17 лет (включительно), проживающих на территории Белоярского района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документов и распределение наградных путевок, выделенных детям в возрасте от 12 до 18 лет - победителям молодежных конкурсов, фестивалей, слетов, соревнований, проводимых в Российской Федерации, автономном округе, муниципальных образованиях, представителям общественных движений, одаренным детям в возрасте от 6 до 18 лет, проявившим способности в сфере спорта, выделенным Департаментом образования и молодежной политики</w:t>
      </w:r>
      <w:r>
        <w:rPr>
          <w:color w:val="000000"/>
          <w:sz w:val="24"/>
          <w:szCs w:val="24"/>
        </w:rPr>
        <w:t xml:space="preserve"> Ханты-Мансийского автономного округа - Югры</w:t>
      </w:r>
      <w:r>
        <w:rPr>
          <w:sz w:val="24"/>
          <w:szCs w:val="24"/>
        </w:rPr>
        <w:t>, Департаментом физической культуры и спорта Ханты-Мансийского автономного округа – Югры,  формирование, отправку и встречу организованных групп детей;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- обеспечить в период проведения оздоровительной кампании 2017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еализацию программ работы с детьми в возрасте от 6 до 17 лет (включительно)  в условиях клубов по месту жительства на базе молодёжных клубов муниципального казенного учреждения Белоярского района «Молодёжный центр «Спутник» в летний период 2017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влечение специалистов по организации физкультурно-оздоровительной работы для организации работы с детьми на базе молодёжных клубов муниципального казенного учреждения Белоярского района «Молодёжный центр «Спутник» в летний период 2017 года;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эффективное использование спортивных сооружений, находящихся в собственности Белоярского района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оведение комплексных спортивно-массовых мероприятий, в том числе </w:t>
      </w:r>
      <w:r>
        <w:rPr>
          <w:sz w:val="24"/>
          <w:szCs w:val="24"/>
        </w:rPr>
        <w:t>сдачи отдельных видов испытаний (тестов, согласно возрастным ступеням), входящих во Всероссийский физкультурно-спортивный комплекс «Готов к труду и обороне»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д) методическое руководство и организацию спортивно-массовой работы в детских оздоровительных лагерях различных типов;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казенным учреждением Ханты-Мансийского автономного           округа - Югры «Белоярский центр занятости населения» (Фаизова Н.В.) (по согласованию), администрациями сельских поселений Белоярского района (по согласованию) осуществить разработку, выполнение и финансирование</w:t>
      </w:r>
      <w:r>
        <w:rPr>
          <w:color w:val="000000"/>
          <w:sz w:val="24"/>
          <w:szCs w:val="24"/>
        </w:rPr>
        <w:t xml:space="preserve"> за счёт средст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бюджета Белоярского района</w:t>
      </w:r>
      <w:r>
        <w:rPr>
          <w:sz w:val="24"/>
          <w:szCs w:val="24"/>
        </w:rPr>
        <w:t xml:space="preserve"> мероприятий по обеспечению временного трудоустройства несовершеннолетних в возрасте от 14 до 18 лет в свободное от учёбы время; направлять в первоочередном порядке на временную работу детей-сирот и детей, оставшихся без попечения родителей, детей из семей, состоящих на учете в территориальной комиссии по делам несовершеннолетних и защите их прав при администрации Белоярского района; провести работу по привлечению работодателей к организации временных рабочих мест для трудоустройства несовершеннолетних граждан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ить целевое использование бюджетных ассигнований, предусмотренных на реализацию подпрограммы «Организация отдыха и оздоровления детей» муниципальной программы Белоярского района «Развитие физической культуры, спорта и молодежной политики на территории Белоярского района  на 2014-2020 год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ёт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 Муниципальному автономному учреждению физической культуры и спорта Белоярского района «База спорта и отдыха «Северянка» (Ананко И.А.)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организовать в каникулярное время 2017 года отдых детей в возрасте от 6 до 17 лет (включительно), проживающих на территории Белоярского района, в том числе детей, </w:t>
      </w:r>
      <w:r>
        <w:rPr>
          <w:color w:val="000000"/>
          <w:sz w:val="24"/>
          <w:szCs w:val="24"/>
        </w:rPr>
        <w:t xml:space="preserve">находящихся в трудной жизненной ситуации, </w:t>
      </w:r>
      <w:r>
        <w:rPr>
          <w:sz w:val="24"/>
          <w:szCs w:val="24"/>
        </w:rPr>
        <w:t>детей-сирот и детей, оставшихся без попечения родителей, в оздоровительных лагерях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организацию отдыха и оздоровления детей в возрасте от 6 до 17 лет (включительно), проживающих на территории Белоярского района, в том числе детей, </w:t>
      </w:r>
      <w:r>
        <w:rPr>
          <w:color w:val="000000"/>
          <w:sz w:val="24"/>
          <w:szCs w:val="24"/>
        </w:rPr>
        <w:t xml:space="preserve">находящихся в трудной жизненной ситуации, </w:t>
      </w:r>
      <w:r>
        <w:rPr>
          <w:sz w:val="24"/>
          <w:szCs w:val="24"/>
        </w:rPr>
        <w:t>детей-сирот и детей, оставшихся без попечения родителей, в учреждениях отдыха и оздоровления, расположенных за пределами Белоярского райо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ь организацию отдыха и оздоровления детей в возрасте от 6 до 17 лет (включительно), проживающих на территории Белоярского района в этнической сред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документов, формирование, отправку и встречу организованных групп детей, следующих в учреждения отдыха и оздоровления, расположенные за пределами Белоярского района, а также в оздоровительные лагеря с дневным и круглосуточным пребыванием  детей на базе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 Комитету по социальной политике администрации Белоярского района (Полякова Л.И.)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распределение путёвок, приобретенных уполномоченным органом (учреждением) Белоярского района, детям в возрасте от 6 до 17 лет (включительно), </w:t>
      </w:r>
      <w:r>
        <w:rPr>
          <w:color w:val="000000"/>
          <w:sz w:val="24"/>
          <w:szCs w:val="24"/>
        </w:rPr>
        <w:t xml:space="preserve">находящимся в трудной жизненной ситуации, за исключением детей-сирот и детей, оставшихся без попечения родителей, </w:t>
      </w:r>
      <w:r>
        <w:rPr>
          <w:sz w:val="24"/>
          <w:szCs w:val="24"/>
        </w:rPr>
        <w:t xml:space="preserve">в учреждения отдыха и оздоровления, расположенные за пределами Белоярского района, а также в оздоровительные лагеря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, </w:t>
      </w:r>
      <w:r>
        <w:rPr>
          <w:color w:val="000000"/>
          <w:sz w:val="24"/>
          <w:szCs w:val="24"/>
        </w:rPr>
        <w:t xml:space="preserve">организовать </w:t>
      </w:r>
      <w:r>
        <w:rPr>
          <w:sz w:val="24"/>
          <w:szCs w:val="24"/>
        </w:rPr>
        <w:t>сбор документов, формирование, отправку и встречу организованных групп детей указанной категор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ть материальную помощь семьям, находящимся в трудной жизненной ситуации для детей в возрасте от 6 до 17 лет (включительно), </w:t>
      </w:r>
      <w:r>
        <w:rPr>
          <w:color w:val="000000"/>
          <w:sz w:val="24"/>
          <w:szCs w:val="24"/>
        </w:rPr>
        <w:t>проживающих на территории Белоярского района, выезжающих</w:t>
      </w:r>
      <w:r>
        <w:rPr>
          <w:sz w:val="24"/>
          <w:szCs w:val="24"/>
        </w:rPr>
        <w:t xml:space="preserve"> в учреждения отдыха и оздоровления, расположенные за пределами Белоярского района по путевкам, приобретенным уполномоченным органом (учреждением) Белоярского района, в размере расходов стоимости проезда к месту отдыха и обратно и расходов на проживание в промежуточных пунктах по пути следования за счет средств бюджета Белоярского района, предусмотренных на реализацию программы «Социальная поддержка отдельных категорий граждан на территории  Белоярского района на 2014-2020 годы»;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азать материальную помощь семьям, находящимся в трудной жизненной ситуации для детей в возрасте от 6 до 17 лет (включительно), </w:t>
      </w:r>
      <w:r>
        <w:rPr>
          <w:color w:val="000000"/>
          <w:sz w:val="24"/>
          <w:szCs w:val="24"/>
        </w:rPr>
        <w:t>проживающих на территории Белоярского района,</w:t>
      </w:r>
      <w:r>
        <w:rPr>
          <w:sz w:val="24"/>
          <w:szCs w:val="24"/>
        </w:rPr>
        <w:t xml:space="preserve"> направляемых в оздоровительных лагерях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размере стоимости родительской платы за счет средств бюджета Белоярского района, предусмотренных на реализацию программы «Социальная поддержка отдельных категорий граждан на территории  Белоярского района на 2014-2020 годы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Отделу опеки и попечительства администрации Белоярского района (Байдакова А.Н.) организовать сбор документов, распределение путёвок в учреждения отдыха и оздоровления, расположенные за пределами Белоярского района, приобретенных уполномоченным органом (учреждением) Белоярского района, а также в оздоровительные лагеря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, формирование, отправку и встречу организованных групп                  детей-сирот и детей, оставшихся без попечения родителей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8. Комитету по культуре администрации Белоярского района (Нешина Г.Б.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</w:t>
      </w:r>
      <w:r>
        <w:rPr>
          <w:color w:val="000000"/>
          <w:sz w:val="24"/>
          <w:szCs w:val="24"/>
        </w:rPr>
        <w:t xml:space="preserve"> художественно-эстетического лагеря с дневным пребыванием детей</w:t>
      </w:r>
      <w:r>
        <w:rPr>
          <w:sz w:val="24"/>
          <w:szCs w:val="24"/>
        </w:rPr>
        <w:t xml:space="preserve"> в возрасте от 6 до 17 лет (включительно), проживающих на территории Белоярского района,</w:t>
      </w:r>
      <w:r>
        <w:rPr>
          <w:color w:val="000000"/>
          <w:sz w:val="24"/>
          <w:szCs w:val="24"/>
        </w:rPr>
        <w:t xml:space="preserve">  на базе</w:t>
      </w:r>
      <w:r>
        <w:rPr>
          <w:sz w:val="24"/>
          <w:szCs w:val="24"/>
        </w:rPr>
        <w:t xml:space="preserve"> муниципального автономного учреждения дополнительного образования Белоярского района «Детская школа искусств                                  г. Белоярский»;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- обеспечить участие муниципальных учреждений культуры Белоярского района в организации работы с детьми в период оздоровительной кампании 2017 года;                                        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период оздоровительной кампании 2017 года проведение городских, районных фестивалей, конкурсов, выставок, иных культурно-массовых мероприят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ультурно-экскурсионное обслуживание организованных групп детей в муниципальных учреждениях культур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меры по корректировке режима работы муниципальных учреждений культуры Белоярского района с учетом потребностей детей в организации досуга;     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- организовать сбор документов и распределение наградных путевок, выделенных одаренным детям, проявившим способности в сфере культуры, в возрасте от 6 до 18 лет, Департаментом культуры Ханты-Мансийского автономного округа – Югры,   формирование, отправку и встречу организованных групп дете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финансирование за счёт средств</w:t>
      </w:r>
      <w:r>
        <w:rPr/>
        <w:t xml:space="preserve"> </w:t>
      </w:r>
      <w:r>
        <w:rPr>
          <w:sz w:val="24"/>
          <w:szCs w:val="24"/>
        </w:rPr>
        <w:t xml:space="preserve">бюджета Белоярского района, предусмотренных на реализацию программы «Развитие культуры Белоярского района на 2014 - 2020 годы» стоимости проезда к местам сбора организованных групп детей, следующих к местам отдыха за пределами Белоярского района по наградным путевкам, выделенным Департаментом культуры Ханты-Мансийского автономного округа - Югры, и обратно, и командировочных расходов сопровождающих организованных групп.                                                                                                                                          </w:t>
      </w:r>
    </w:p>
    <w:p>
      <w:pPr>
        <w:pStyle w:val="Normal"/>
        <w:ind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 Отделу по организации деятельности территориальной комиссии по делам несовершеннолетних и защите их прав администрации Белоярского района (Козыренко И.В.) оказать содействие в организации в каникулярное время 2017 года отдыха, оздоровления, занятости детей, находящихся в социально опасном положении.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втономному учреждению Белоярского района «Белоярский информационный центр «Квадрат» (Луценко Е.П.) осуществить информационное сопровождение организации оздоровительной кампании 2017 года. 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/>
      </w:pPr>
      <w:r>
        <w:rPr>
          <w:sz w:val="24"/>
          <w:szCs w:val="24"/>
        </w:rPr>
        <w:t>11. Отделу по делам гражданской обороны и чрезвычайным ситуациям администрации Белоярского района (Гончаров А.Н.) обеспечить до начала купального сезона 2017 года проведение мероприятий по подготовке городского пляжа к летней оздоровительной кампан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2. Комитету муниципальной собственности (Трофимов А.В.), Управлению жилищно-коммунального хозяйства администрации Белоярского района (Орлов А.А.) обеспечить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в срок до 23 мая 2017 года проведение мероприятий по контролю за подготовкой к приемке спортивных объектов, сооружений, игровых комплексов, плоскостных сооружений, малых архитектурных форм, расположенных в городском поселении Белоярский, являющихся муниципальной собственностью Белоярского района, находящихся в свободном доступе для посещения детьми, за исключением площадок, находящихся в ведении учреждений социальной сфер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здоровительной кампании контроль соответствия требованиям безопасности эксплуатации, а также санитарной очистки на спортивных объектах, сооружениях, игровых комплексах, плоскостных сооружениях, малых архитектурных формах, расположенных в городском поселении Белоярский, являющихся муниципальной собственностью Белоярского района, находящихся в свободном доступе для посещения детьми, за исключением площадок, находящихся в ведении учреждений социальной сферы, а также на городском пляже.</w:t>
      </w:r>
    </w:p>
    <w:p>
      <w:pPr>
        <w:pStyle w:val="Normal"/>
        <w:ind w:firstLine="700"/>
        <w:rPr/>
      </w:pPr>
      <w:r>
        <w:rPr>
          <w:sz w:val="24"/>
          <w:szCs w:val="24"/>
        </w:rPr>
        <w:t>13. Рекомендовать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лавам сельских поселений Белоярского района на территории сельских поселений Белоярского района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казывать содействие в организации отдыха и оздоровления детей в каникулярное время в течение 2017 года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- осуществлять </w:t>
      </w:r>
      <w:r>
        <w:rPr>
          <w:sz w:val="24"/>
          <w:szCs w:val="24"/>
        </w:rPr>
        <w:t>проведение мероприятий по организации временного трудоустройства несовершеннолетних в возрасте от 14 до 18 лет в свободное от учёбы врем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в срок до 23 мая 2017 года провести мероприятия по подготовке к приемке спортивных объектов, сооружений, игровых комплексов, плоскостных сооружений, расположенных в сельских поселениях</w:t>
      </w:r>
      <w:r>
        <w:rPr>
          <w:color w:val="000000"/>
          <w:sz w:val="24"/>
          <w:szCs w:val="24"/>
        </w:rPr>
        <w:t xml:space="preserve"> в границах Белоярского района</w:t>
      </w:r>
      <w:r>
        <w:rPr>
          <w:sz w:val="24"/>
          <w:szCs w:val="24"/>
        </w:rPr>
        <w:t>, являющихся муниципальной собственностью Белоярского района и сельских поселений в границах Белоярского района, находящихся в свободном доступе для посещения детьми, за исключением площадок, находящихся в ведении учреждений социальной сфер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здоровительной кампании обеспечить контроль соответствия требованиям безопасности и санитарной очистки на спортивных объектах, сооружениях, игровых комплексах, плоскостных сооружениях, расположенных в сельских поселениях</w:t>
      </w:r>
      <w:r>
        <w:rPr>
          <w:color w:val="000000"/>
          <w:sz w:val="24"/>
          <w:szCs w:val="24"/>
        </w:rPr>
        <w:t xml:space="preserve"> в границах</w:t>
      </w:r>
      <w:r>
        <w:rPr>
          <w:sz w:val="24"/>
          <w:szCs w:val="24"/>
        </w:rPr>
        <w:t xml:space="preserve"> Белоярского района, являющихся муниципальной собственностью Белоярского района и сельских поселений в границах Белоярского района, находящихся в свободном доступе для посещения детьми, за исключением площадок, находящихся в ведении учреждений социальной 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главам сельских поселений Казым (Назырова А.Х.), Полноват (Макеева Л.А.) </w:t>
      </w:r>
      <w:r>
        <w:rPr>
          <w:sz w:val="24"/>
          <w:szCs w:val="24"/>
        </w:rPr>
        <w:t>совместно с руководителями муниципальных учреждений культуры в период летних каникул 2017 года организовать работу временных детских дворовых клуб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ых казенных учреждений культуры «Сельский дом культуры «Родник» в деревнях Пашторы, Тугияны, «Сельский дом культуры «Прометей» в деревнях Нумто, Юильск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реализацию мероприятий, определенных </w:t>
      </w:r>
      <w:r>
        <w:rPr>
          <w:bCs/>
          <w:sz w:val="24"/>
          <w:szCs w:val="24"/>
        </w:rPr>
        <w:t>Комплексом мер по организации отдыха и оздоровления детей, проживающих в Белоярском районе, на 2017 год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2) бюджетному учреждению Ханты-Мансийского автономного округа - Югры «Белоярская районная больница» (Маренко А.М.) в период летних каникул 2017 года организовать и обеспечить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работу детского оздоровительного стационара на базе педиатрического отделения стационара бюджетного учреждения Ханты-Мансийского автономного округа - Югры «Белоярская районная больница»</w:t>
      </w:r>
      <w:r>
        <w:rPr>
          <w:color w:val="000000"/>
          <w:sz w:val="24"/>
          <w:szCs w:val="24"/>
        </w:rPr>
        <w:t xml:space="preserve"> для детей в возрасте от 6 до 17 лет (включительно), проживающих в Белоярском районе и имеющих хронические заболевания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ь качественного медицинского обслуживания, проведения оздоровительной работы в организациях отдыха и оздоровления Белоярского района с учетом дифференцированного подхода к состоянию здоровья детей (соответственно группам здоровья), структуры заболеваний, в том числе с привлечением специалистов по лечебной физической культуре;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</w:t>
      </w:r>
      <w:r>
        <w:rPr>
          <w:sz w:val="24"/>
          <w:szCs w:val="24"/>
        </w:rPr>
        <w:t>медицинских осмотров («медицинских фильтров») организованных групп детей, направляющихся в оздоровительные организации, расположенные за пределами Белоярского района, в пунктах выезда/въезда (аэропорты, автовокзалы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- бесплатное проведение медицинских осмотров детей, направляемых в детские оздоровительные учреждения всех типов и медицинских осмотров несовершеннолетних при оформлении временной занятости в летний период;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едение иммунизации детей</w:t>
      </w:r>
      <w:r>
        <w:rPr>
          <w:color w:val="000000"/>
          <w:sz w:val="24"/>
          <w:szCs w:val="24"/>
        </w:rPr>
        <w:t>, выезжающих на отдых за пределы                          Ханты-Мансийского автономного округа – Югры, с учётом особенностей территории выез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>Комплексом мер по организации отдыха и оздоровления детей, проживающих в Белоярском районе, на 2017 год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делу Министерства внутренних дел Российской Федерации по Белоярскому району (Борискин Ю.П.) организовать и обеспечить</w:t>
      </w:r>
      <w:r>
        <w:rPr>
          <w:sz w:val="24"/>
          <w:szCs w:val="24"/>
        </w:rPr>
        <w:t xml:space="preserve"> в период оздоровительной кампании 2017 года</w:t>
      </w:r>
      <w:r>
        <w:rPr>
          <w:color w:val="000000"/>
          <w:sz w:val="24"/>
          <w:szCs w:val="24"/>
        </w:rPr>
        <w:t xml:space="preserve">:  :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дополнительных мер по предупреждению детской безнадзорности и беспризорности, криминализации подростковой среды в</w:t>
      </w:r>
      <w:r>
        <w:rPr>
          <w:sz w:val="24"/>
          <w:szCs w:val="24"/>
        </w:rPr>
        <w:t xml:space="preserve"> каникулярное врем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- охрану общественного порядка во время проведения массовых мероприятий в </w:t>
      </w:r>
      <w:r>
        <w:rPr>
          <w:sz w:val="24"/>
          <w:szCs w:val="24"/>
        </w:rPr>
        <w:t>каникулярное время</w:t>
      </w:r>
      <w:r>
        <w:rPr>
          <w:color w:val="000000"/>
          <w:sz w:val="24"/>
          <w:szCs w:val="24"/>
        </w:rPr>
        <w:t xml:space="preserve">;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 охрану общественного порядка при перевозке организованных групп детей, следующих автотранспортом в организации отдыха и оздоровления детей, к местам проведения культурно-массовых, спортивно-оздоровительных мероприятий и обратно, в пределах территории Белоярского райо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>Комплексом мер по организации отдыха и оздоровления детей, проживающих в Белоярском районе, на 2017 год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ерриториальному отделу управления Роспотребнадзора по                                    Ханты - Мансийскому автономному округу - Югре   в  Белоярском  районе и Березовском районе (Азанов А.В.) обеспечить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государственного санитарно-эпидемиологического надзора за состоянием детских оздоровительных учреждений, соблюдением норм сбалансированного питания и обеспечения доброкачественной питьевой водой в учреждениях отдыха и оздоровления, временной занятости несовершеннолетних граждан и при перевозке организованных групп детей к местам отдыха и обратно на территории Белоярского района;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оведением иммунизации детей, выезжающих на отдых за пределы Белоярского райо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 xml:space="preserve">Комплексом мер по организации отдыха и оздоровления детей, проживающих в Белоярском районе, на 2017 год, </w:t>
      </w:r>
      <w:r>
        <w:rPr>
          <w:sz w:val="24"/>
          <w:szCs w:val="24"/>
        </w:rPr>
        <w:t>Комплексным планом мероприятий Белоярского района «Безопасный город для детей» на 2017 год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правлению социальной защиты населения по Белоярскому району Департамента социального развития населения Ханты-Мансийского автономного                  округа - Югры (Сватков С.А.) организовать и обеспечить в период оздоровительной кампании 2017 года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отдых и оздоровление детей, находящихся в трудной жизненной ситуации  в лагере с дневным пребыванием детей, организованном на базе  бюджетного учреждения Ханты-Мансийского автономного округа - Югры «Комплексный центр социального обслуживания населения «Милосердие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>Комплексом мер по организации отдыха и оздоровления детей, проживающих в Белоярском районе, на 2017 год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 управляющим компаниям, товариществам собственников жилья: обеспечить проведение мероприятий по подготовке и эксплуатации детских придомовых спортивных объектов, сооружений, игровых комплексов, плоскостных сооружений, малых архитектурных форм, находящихся в свободном доступе для посещения детьми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Главы Белоярского района                                                                                     С.П.Маненк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Кавецкая Светлана Романовна</cp:lastModifiedBy>
  <cp:lastPrinted>2017-02-14T10:50:00Z</cp:lastPrinted>
  <dcterms:modified xsi:type="dcterms:W3CDTF">2017-02-14T06:54:00Z</dcterms:modified>
  <cp:revision>81</cp:revision>
  <dc:subject/>
  <dc:title> </dc:title>
</cp:coreProperties>
</file>